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5257800" cy="3200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0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3pt;width:413.95pt;height:251.95pt;mso-wrap-style:none;v-text-anchor:middle">
                <v:imagedata r:id="rId3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0pt;margin-top:13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0pt;margin-top:243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90pt;width:8.95pt;height:8.95pt;flip:x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144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1pt;margin-top:117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198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243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5pt;margin-top:90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4pt;margin-top:243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8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1pt;margin-top:243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28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28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8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0" cy="5715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90pt,25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0" cy="5715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pt" to="90pt,17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0pt;margin-top:108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0pt;margin-top:162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0pt;margin-top:216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5pt;margin-top:90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215.9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pt" to="215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215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228600" cy="3429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6pt" to="215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228600" cy="3429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pt" to="215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08pt;margin-top:0pt;width:62.95pt;height:53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62pt;margin-top:9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8pt;margin-top:9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5pt;margin-top:-9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52pt;margin-top:18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61pt;margin-top:0pt;width:62.95pt;height:53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88pt;margin-top:-9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24pt;margin-top:18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0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1714500"/>
                <wp:effectExtent l="13970" t="5080" r="139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134.95pt" stroked="t" o:allowincell="f" style="position:absolute;flip:x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60.95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0" cy="5715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71pt,17.95pt" stroked="t" o:allowincell="f" style="position:absolute;flip:y">
                <v:stroke color="#9933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3175" t="4445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pt" to="28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51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4914900</wp:posOffset>
                </wp:positionV>
                <wp:extent cx="2057400" cy="2057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1pt;margin-top:387pt;width:161.95pt;height:161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215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pt" to="206.95pt,198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0" cy="1371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144pt,197.95pt" stroked="t" o:allowincell="f" style="position:absolute;flip: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286000" cy="800100"/>
                <wp:effectExtent l="5080" t="13970" r="508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323.95pt,89.9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324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0" cy="800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0pt" to="324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pt" to="368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6pt" to="368.95pt,2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685800" cy="1943100"/>
                <wp:effectExtent l="5080" t="1905" r="508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pt" to="260.95pt,242.95pt" stroked="t" o:allowincell="f" style="position:absolute;flip:x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3175" t="4445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3pt" to="251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571500" cy="68580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8pt" to="332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pt" to="260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0pt" to="323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5pt" to="36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8pt" to="369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197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pt" to="21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0</wp:posOffset>
                </wp:positionV>
                <wp:extent cx="0" cy="685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0pt" to="144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5257800</wp:posOffset>
                </wp:positionV>
                <wp:extent cx="571500" cy="45720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4pt" to="251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8pt" to="323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6972300</wp:posOffset>
                </wp:positionV>
                <wp:extent cx="0" cy="685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9pt" to="216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2400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3pt" to="404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0</wp:posOffset>
                </wp:positionV>
                <wp:extent cx="0" cy="3543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4pt" to="405pt,60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1028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4pt" to="404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0" cy="10287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3pt" to="324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7086600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8pt" to="279pt,584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00</wp:posOffset>
                </wp:positionV>
                <wp:extent cx="1371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5pt" to="386.95pt,5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0</wp:posOffset>
                </wp:positionV>
                <wp:extent cx="0" cy="30861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2pt" to="387pt,584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4343400</wp:posOffset>
                </wp:positionV>
                <wp:extent cx="1600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2pt" to="386.95pt,34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0" cy="1257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3pt" to="261pt,341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0" cy="1600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3pt" to="207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571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9pt" to="251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468630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9pt" to="25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1pt" to="297pt,3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2628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1pt" to="296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0" cy="1257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2pt" to="9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5715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5pt" to="188.95pt,4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18288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404.95pt,11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96pt;margin-top:117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449.95pt,117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0" cy="5715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24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5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0" cy="1143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pt" to="35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6400800</wp:posOffset>
                </wp:positionV>
                <wp:extent cx="342900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4pt" to="170.9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0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0pt" to="161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800100" cy="1257300"/>
                <wp:effectExtent l="4445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6pt" to="323.95pt,49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548640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2pt" to="350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5433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449.95pt,-27pt" stroked="t" o:allowincell="f" style="position:absolute">
                <v:stroke color="#9933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9144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5pt" to="98.95pt,4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7658100</wp:posOffset>
                </wp:positionV>
                <wp:extent cx="8001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03pt" to="350.95pt,6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0" cy="5715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4pt" to="207pt,3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10287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1pt" to="197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800100" cy="1257300"/>
                <wp:effectExtent l="0" t="63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6pt" to="323.95pt,49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0</wp:posOffset>
                </wp:positionV>
                <wp:extent cx="0" cy="22860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0pt" to="387pt,53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2281555</wp:posOffset>
                </wp:positionV>
                <wp:extent cx="237490" cy="46609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8.7pt;height:36.7pt;mso-wrap-distance-left:9.05pt;mso-wrap-distance-right:9.05pt;mso-wrap-distance-top:0pt;mso-wrap-distance-bottom:0pt;margin-top:179.65pt;mso-position-vertical-relative:text;margin-left:80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3155</wp:posOffset>
                </wp:positionH>
                <wp:positionV relativeFrom="paragraph">
                  <wp:posOffset>4910455</wp:posOffset>
                </wp:positionV>
                <wp:extent cx="237490" cy="23749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8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6739255</wp:posOffset>
                </wp:positionV>
                <wp:extent cx="237490" cy="23749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3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7255</wp:posOffset>
                </wp:positionH>
                <wp:positionV relativeFrom="paragraph">
                  <wp:posOffset>6282055</wp:posOffset>
                </wp:positionV>
                <wp:extent cx="237490" cy="23749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9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5596255</wp:posOffset>
                </wp:positionV>
                <wp:extent cx="237490" cy="23749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4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5855</wp:posOffset>
                </wp:positionH>
                <wp:positionV relativeFrom="paragraph">
                  <wp:posOffset>5024755</wp:posOffset>
                </wp:positionV>
                <wp:extent cx="237490" cy="23749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9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1655</wp:posOffset>
                </wp:positionH>
                <wp:positionV relativeFrom="paragraph">
                  <wp:posOffset>4796155</wp:posOffset>
                </wp:positionV>
                <wp:extent cx="237490" cy="23749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ragraph">
                  <wp:posOffset>6853555</wp:posOffset>
                </wp:positionV>
                <wp:extent cx="237490" cy="23749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3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0355</wp:posOffset>
                </wp:positionH>
                <wp:positionV relativeFrom="paragraph">
                  <wp:posOffset>6282055</wp:posOffset>
                </wp:positionV>
                <wp:extent cx="237490" cy="23749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9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237490" cy="23749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2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7255</wp:posOffset>
                </wp:positionH>
                <wp:positionV relativeFrom="paragraph">
                  <wp:posOffset>1367155</wp:posOffset>
                </wp:positionV>
                <wp:extent cx="351790" cy="23749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18.7pt;mso-wrap-distance-left:9.05pt;mso-wrap-distance-right:9.05pt;mso-wrap-distance-top:0pt;mso-wrap-distance-bottom:0pt;margin-top:10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7255</wp:posOffset>
                </wp:positionH>
                <wp:positionV relativeFrom="paragraph">
                  <wp:posOffset>2052955</wp:posOffset>
                </wp:positionV>
                <wp:extent cx="351790" cy="23749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18.7pt;mso-wrap-distance-left:9.05pt;mso-wrap-distance-right:9.05pt;mso-wrap-distance-top:0pt;mso-wrap-distance-bottom:0pt;margin-top:16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2955</wp:posOffset>
                </wp:positionH>
                <wp:positionV relativeFrom="paragraph">
                  <wp:posOffset>2738755</wp:posOffset>
                </wp:positionV>
                <wp:extent cx="466090" cy="237490"/>
                <wp:effectExtent l="0" t="0" r="0" b="0"/>
                <wp:wrapNone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.7pt;height:18.7pt;mso-wrap-distance-left:9.05pt;mso-wrap-distance-right:9.05pt;mso-wrap-distance-top:0pt;mso-wrap-distance-bottom:0pt;margin-top:21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5955</wp:posOffset>
                </wp:positionH>
                <wp:positionV relativeFrom="paragraph">
                  <wp:posOffset>2281555</wp:posOffset>
                </wp:positionV>
                <wp:extent cx="466090" cy="23749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6.7pt;height:18.7pt;mso-wrap-distance-left:9.05pt;mso-wrap-distance-right:9.05pt;mso-wrap-distance-top:0pt;mso-wrap-distance-bottom:0pt;margin-top:179.65pt;mso-position-vertical-relative:text;margin-left:251.65pt;mso-position-horizontal-relative:text">
                <v:fill type="gradient" angle="-180" focus="50%" color2="#757575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1024255</wp:posOffset>
                </wp:positionV>
                <wp:extent cx="466090" cy="237490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6.7pt;height:18.7pt;mso-wrap-distance-left:9.05pt;mso-wrap-distance-right:9.05pt;mso-wrap-distance-top:0pt;mso-wrap-distance-bottom:0pt;margin-top:80.65pt;mso-position-vertical-relative:text;margin-left:260.65pt;mso-position-horizontal-relative:text">
                <v:fill type="gradient" angle="-180" focus="50%" color2="#757575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6055</wp:posOffset>
                </wp:positionH>
                <wp:positionV relativeFrom="paragraph">
                  <wp:posOffset>1824355</wp:posOffset>
                </wp:positionV>
                <wp:extent cx="351790" cy="466090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7K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27.7pt;height:36.7pt;mso-wrap-distance-left:9.05pt;mso-wrap-distance-right:9.05pt;mso-wrap-distance-top:0pt;mso-wrap-distance-bottom:0pt;margin-top:143.65pt;mso-position-vertical-relative:text;margin-left:314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7555</wp:posOffset>
                </wp:positionH>
                <wp:positionV relativeFrom="paragraph">
                  <wp:posOffset>1824355</wp:posOffset>
                </wp:positionV>
                <wp:extent cx="351790" cy="69469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mfd 25v +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27.7pt;height:54.7pt;mso-wrap-distance-left:9.05pt;mso-wrap-distance-right:9.05pt;mso-wrap-distance-top:0pt;mso-wrap-distance-bottom:0pt;margin-top:14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mfd 25v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36.7pt;height:18.7pt;mso-wrap-distance-left:9.05pt;mso-wrap-distance-right:9.05pt;mso-wrap-distance-top:0pt;mso-wrap-distance-bottom:0pt;margin-top:8.65pt;mso-position-vertical-relative:text;margin-left:197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K R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n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K R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R A Sp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R A 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5955</wp:posOffset>
                </wp:positionH>
                <wp:positionV relativeFrom="paragraph">
                  <wp:posOffset>5710555</wp:posOffset>
                </wp:positionV>
                <wp:extent cx="466090" cy="23749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0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6.7pt;height:18.7pt;mso-wrap-distance-left:9.05pt;mso-wrap-distance-right:9.05pt;mso-wrap-distance-top:0pt;mso-wrap-distance-bottom:0pt;margin-top:449.65pt;mso-position-vertical-relative:text;margin-left:251.65pt;mso-position-horizontal-relative:text">
                <v:fill type="gradient" angle="-180" focus="50%" color2="#757575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2855</wp:posOffset>
                </wp:positionH>
                <wp:positionV relativeFrom="paragraph">
                  <wp:posOffset>6167755</wp:posOffset>
                </wp:positionV>
                <wp:extent cx="580390" cy="237490"/>
                <wp:effectExtent l="0" t="0" r="0" b="0"/>
                <wp:wrapNone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6.3v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18.7pt;mso-wrap-distance-left:9.05pt;mso-wrap-distance-right:9.05pt;mso-wrap-distance-top:0pt;mso-wrap-distance-bottom:0pt;margin-top:48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6.3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580390" cy="23749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sz w:val="16"/>
                                <w:szCs w:val="16"/>
                              </w:rPr>
                              <w:t>243 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18.7pt;mso-wrap-distance-left:9.05pt;mso-wrap-distance-right:9.05pt;mso-wrap-distance-top:0pt;mso-wrap-distance-bottom:0pt;margin-top:39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CC00"/>
                          <w:sz w:val="16"/>
                          <w:szCs w:val="16"/>
                        </w:rPr>
                        <w:t>243 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3055</wp:posOffset>
                </wp:positionH>
                <wp:positionV relativeFrom="paragraph">
                  <wp:posOffset>6053455</wp:posOffset>
                </wp:positionV>
                <wp:extent cx="694690" cy="35179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AX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7pt;height:27.7pt;mso-wrap-distance-left:9.05pt;mso-wrap-distance-right:9.05pt;mso-wrap-distance-top:0pt;mso-wrap-distance-bottom:0pt;margin-top:47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A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2855</wp:posOffset>
                </wp:positionH>
                <wp:positionV relativeFrom="paragraph">
                  <wp:posOffset>3195955</wp:posOffset>
                </wp:positionV>
                <wp:extent cx="1266190" cy="694690"/>
                <wp:effectExtent l="0" t="0" r="0" b="0"/>
                <wp:wrapNone/>
                <wp:docPr id="1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VJ Tremolo circuit Layout. Version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3 July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sed on  the VibroCh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7pt;height:54.7pt;mso-wrap-distance-left:9.05pt;mso-wrap-distance-right:9.05pt;mso-wrap-distance-top:0pt;mso-wrap-distance-bottom:0pt;margin-top:25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VJ Tremolo circuit Layout. Version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3 July 20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ased on  the VibroCh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694690" cy="466090"/>
                <wp:effectExtent l="0" t="0" r="0" b="0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 Jack for Foot 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7pt;height:36.7pt;mso-wrap-distance-left:9.05pt;mso-wrap-distance-right:9.05pt;mso-wrap-distance-top:0pt;mso-wrap-distance-bottom:0pt;margin-top:9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 Jack for Foot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0555</wp:posOffset>
                </wp:positionH>
                <wp:positionV relativeFrom="paragraph">
                  <wp:posOffset>-461645</wp:posOffset>
                </wp:positionV>
                <wp:extent cx="694690" cy="580390"/>
                <wp:effectExtent l="0" t="0" r="0" b="0"/>
                <wp:wrapNone/>
                <wp:docPr id="1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 Pin 8 of PreAmp 12AX7 t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7pt;height:45.7pt;mso-wrap-distance-left:9.05pt;mso-wrap-distance-right:9.05pt;mso-wrap-distance-top:0pt;mso-wrap-distance-bottom:0pt;margin-top:-36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 Pin 8 of PreAmp 12AX7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7055</wp:posOffset>
                </wp:positionH>
                <wp:positionV relativeFrom="paragraph">
                  <wp:posOffset>2395855</wp:posOffset>
                </wp:positionV>
                <wp:extent cx="351790" cy="237490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4455</wp:posOffset>
                </wp:positionH>
                <wp:positionV relativeFrom="paragraph">
                  <wp:posOffset>1367155</wp:posOffset>
                </wp:positionV>
                <wp:extent cx="351790" cy="23749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4455</wp:posOffset>
                </wp:positionH>
                <wp:positionV relativeFrom="paragraph">
                  <wp:posOffset>2052955</wp:posOffset>
                </wp:positionV>
                <wp:extent cx="351790" cy="237490"/>
                <wp:effectExtent l="0" t="0" r="0" b="0"/>
                <wp:wrapNone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6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4455</wp:posOffset>
                </wp:positionH>
                <wp:positionV relativeFrom="paragraph">
                  <wp:posOffset>2738755</wp:posOffset>
                </wp:positionV>
                <wp:extent cx="351790" cy="237490"/>
                <wp:effectExtent l="0" t="0" r="0" b="0"/>
                <wp:wrapNone/>
                <wp:docPr id="1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1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4555</wp:posOffset>
                </wp:positionH>
                <wp:positionV relativeFrom="paragraph">
                  <wp:posOffset>795655</wp:posOffset>
                </wp:positionV>
                <wp:extent cx="351790" cy="237490"/>
                <wp:effectExtent l="0" t="0" r="0" b="0"/>
                <wp:wrapNone/>
                <wp:docPr id="1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0255</wp:posOffset>
                </wp:positionH>
                <wp:positionV relativeFrom="paragraph">
                  <wp:posOffset>2052955</wp:posOffset>
                </wp:positionV>
                <wp:extent cx="351790" cy="237490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6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3155</wp:posOffset>
                </wp:positionH>
                <wp:positionV relativeFrom="paragraph">
                  <wp:posOffset>1710055</wp:posOffset>
                </wp:positionV>
                <wp:extent cx="351790" cy="237490"/>
                <wp:effectExtent l="0" t="0" r="0" b="0"/>
                <wp:wrapNone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0455</wp:posOffset>
                </wp:positionH>
                <wp:positionV relativeFrom="paragraph">
                  <wp:posOffset>1938655</wp:posOffset>
                </wp:positionV>
                <wp:extent cx="351790" cy="237490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2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351790" cy="237490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66090" cy="237490"/>
                <wp:effectExtent l="0" t="0" r="0" b="0"/>
                <wp:wrapNone/>
                <wp:docPr id="1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466090" cy="237490"/>
                <wp:effectExtent l="0" t="0" r="0" b="0"/>
                <wp:wrapNone/>
                <wp:docPr id="1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95955</wp:posOffset>
                </wp:positionH>
                <wp:positionV relativeFrom="paragraph">
                  <wp:posOffset>5481955</wp:posOffset>
                </wp:positionV>
                <wp:extent cx="351790" cy="237490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3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4655</wp:posOffset>
                </wp:positionH>
                <wp:positionV relativeFrom="paragraph">
                  <wp:posOffset>5253355</wp:posOffset>
                </wp:positionV>
                <wp:extent cx="580390" cy="237490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6.3v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18.7pt;mso-wrap-distance-left:9.05pt;mso-wrap-distance-right:9.05pt;mso-wrap-distance-top:0pt;mso-wrap-distance-bottom:0pt;margin-top:41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6.3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0355</wp:posOffset>
                </wp:positionH>
                <wp:positionV relativeFrom="paragraph">
                  <wp:posOffset>6510655</wp:posOffset>
                </wp:positionV>
                <wp:extent cx="580390" cy="237490"/>
                <wp:effectExtent l="0" t="0" r="0" b="0"/>
                <wp:wrapNone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sz w:val="16"/>
                                <w:szCs w:val="16"/>
                              </w:rPr>
                              <w:t>121 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18.7pt;mso-wrap-distance-left:9.05pt;mso-wrap-distance-right:9.05pt;mso-wrap-distance-top:0pt;mso-wrap-distance-bottom:0pt;margin-top:51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CC00"/>
                          <w:sz w:val="16"/>
                          <w:szCs w:val="16"/>
                        </w:rPr>
                        <w:t>121 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61645</wp:posOffset>
                </wp:positionH>
                <wp:positionV relativeFrom="paragraph">
                  <wp:posOffset>7082155</wp:posOffset>
                </wp:positionV>
                <wp:extent cx="2523490" cy="1037590"/>
                <wp:effectExtent l="0" t="0" r="0" b="0"/>
                <wp:wrapNone/>
                <wp:docPr id="1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s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1  68K</w:t>
                              <w:tab/>
                              <w:tab/>
                              <w:t>C1  .01mf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2  1M</w:t>
                              <w:tab/>
                              <w:tab/>
                              <w:t>C2  .01mf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3  1M</w:t>
                              <w:tab/>
                              <w:tab/>
                              <w:t>C3  .022mf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4  4.7K</w:t>
                              <w:tab/>
                              <w:tab/>
                              <w:t>C4  25mfd 2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5  100K</w:t>
                              <w:tab/>
                              <w:tab/>
                              <w:t>VR1  25K R A Inten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6  470K</w:t>
                              <w:tab/>
                              <w:tab/>
                              <w:t>VR2  3M  R A Sp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55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ts L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1  68K</w:t>
                        <w:tab/>
                        <w:tab/>
                        <w:t>C1  .01mf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2  1M</w:t>
                        <w:tab/>
                        <w:tab/>
                        <w:t>C2  .01mf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3  1M</w:t>
                        <w:tab/>
                        <w:tab/>
                        <w:t>C3  .022mf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4  4.7K</w:t>
                        <w:tab/>
                        <w:tab/>
                        <w:t>C4  25mfd 2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5  100K</w:t>
                        <w:tab/>
                        <w:tab/>
                        <w:t>VR1  25K R A Intens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6  470K</w:t>
                        <w:tab/>
                        <w:tab/>
                        <w:t>VR2  3M  R A 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466090" cy="237490"/>
                <wp:effectExtent l="0" t="0" r="0" b="0"/>
                <wp:wrapNone/>
                <wp:docPr id="1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B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.7pt;height:18.7pt;mso-wrap-distance-left:9.05pt;mso-wrap-distance-right:9.05pt;mso-wrap-distance-top:0pt;mso-wrap-distance-bottom:0pt;margin-top:39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>B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67355</wp:posOffset>
                </wp:positionH>
                <wp:positionV relativeFrom="paragraph">
                  <wp:posOffset>7539355</wp:posOffset>
                </wp:positionV>
                <wp:extent cx="694690" cy="351790"/>
                <wp:effectExtent l="0" t="0" r="0" b="0"/>
                <wp:wrapNone/>
                <wp:docPr id="1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2 </w:t>
                            </w:r>
                            <w:r>
                              <w:rPr/>
                              <w:t>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4.7pt;height:27.7pt;mso-wrap-distance-left:9.05pt;mso-wrap-distance-right:9.05pt;mso-wrap-distance-top:0pt;mso-wrap-distance-bottom:0pt;margin-top:59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2 </w:t>
                      </w:r>
                      <w:r>
                        <w:rPr/>
                        <w:t>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0055</wp:posOffset>
                </wp:positionH>
                <wp:positionV relativeFrom="paragraph">
                  <wp:posOffset>4338955</wp:posOffset>
                </wp:positionV>
                <wp:extent cx="694690" cy="237490"/>
                <wp:effectExtent l="0" t="0" r="0" b="0"/>
                <wp:wrapNone/>
                <wp:docPr id="1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sz w:val="16"/>
                                <w:szCs w:val="16"/>
                              </w:rPr>
                              <w:t>124 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4.7pt;height:18.7pt;mso-wrap-distance-left:9.05pt;mso-wrap-distance-right:9.05pt;mso-wrap-distance-top:0pt;mso-wrap-distance-bottom:0pt;margin-top:34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CC00"/>
                          <w:sz w:val="16"/>
                          <w:szCs w:val="16"/>
                        </w:rPr>
                        <w:t>124 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0:23:00Z</dcterms:created>
  <dc:creator>davramsey</dc:creator>
  <dc:description/>
  <cp:keywords/>
  <dc:language>en-US</dc:language>
  <cp:lastModifiedBy>Dave Ramsey</cp:lastModifiedBy>
  <cp:lastPrinted>2007-06-12T23:52:00Z</cp:lastPrinted>
  <dcterms:modified xsi:type="dcterms:W3CDTF">2007-07-24T02:51:00Z</dcterms:modified>
  <cp:revision>14</cp:revision>
  <dc:subject/>
  <dc:title/>
</cp:coreProperties>
</file>