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m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AX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m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A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694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43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457200" cy="1143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60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48895</wp:posOffset>
                </wp:positionV>
                <wp:extent cx="6946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685800" cy="6858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215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5557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55575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155575</wp:posOffset>
                </wp:positionV>
                <wp:extent cx="4660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6946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 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18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3 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114300"/>
                <wp:effectExtent l="1270" t="508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16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25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6035</wp:posOffset>
                </wp:positionV>
                <wp:extent cx="237490" cy="237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342900" cy="114300"/>
                <wp:effectExtent l="0" t="1206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60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0pt,1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79375</wp:posOffset>
                </wp:positionV>
                <wp:extent cx="237490" cy="237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694690" cy="2374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2540" t="63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52.95pt,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32715</wp:posOffset>
                </wp:positionV>
                <wp:extent cx="694690" cy="2374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>* All voltages were taken with the Tremolo turned OFF *</w:t>
        <w:tab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069080</wp:posOffset>
                </wp:positionV>
                <wp:extent cx="11430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20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954780</wp:posOffset>
                </wp:positionV>
                <wp:extent cx="1143000" cy="1143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11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493520</wp:posOffset>
                </wp:positionV>
                <wp:extent cx="571500" cy="2971800"/>
                <wp:effectExtent l="5080" t="635" r="2349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.6pt" to="80.95pt,3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493520</wp:posOffset>
                </wp:positionV>
                <wp:extent cx="1371600" cy="2743200"/>
                <wp:effectExtent l="0" t="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.6pt" to="251.95pt,33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840480</wp:posOffset>
                </wp:positionV>
                <wp:extent cx="228600" cy="228600"/>
                <wp:effectExtent l="0" t="3810" r="381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2.4pt" to="98.95pt,3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212080</wp:posOffset>
                </wp:positionV>
                <wp:extent cx="228600" cy="342900"/>
                <wp:effectExtent l="4445" t="0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0.4pt" to="17.95pt,4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5097780</wp:posOffset>
                </wp:positionV>
                <wp:extent cx="228600" cy="228600"/>
                <wp:effectExtent l="0" t="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1.4pt" to="107.95pt,41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441198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7.4pt" to="-18.05pt,3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441198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7.4pt" to="-27pt,3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486918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3.4pt" to="-18.05pt,3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836420</wp:posOffset>
                </wp:positionV>
                <wp:extent cx="685800" cy="228600"/>
                <wp:effectExtent l="1905" t="5080" r="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pt" to="53.95pt,1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64920</wp:posOffset>
                </wp:positionV>
                <wp:extent cx="1257300" cy="342900"/>
                <wp:effectExtent l="0" t="5080" r="1270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.6pt" to="368.95pt,1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2960" cy="299339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4293235</wp:posOffset>
                </wp:positionV>
                <wp:extent cx="808990" cy="4660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AX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63.7pt;height:36.7pt;mso-wrap-distance-left:9.05pt;mso-wrap-distance-right:9.05pt;mso-wrap-distance-top:0pt;mso-wrap-distance-bottom:0pt;margin-top:33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A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4293235</wp:posOffset>
                </wp:positionV>
                <wp:extent cx="694690" cy="4660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pt;height:36.7pt;mso-wrap-distance-left:9.05pt;mso-wrap-distance-right:9.05pt;mso-wrap-distance-top:0pt;mso-wrap-distance-bottom:0pt;margin-top:33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4293235</wp:posOffset>
                </wp:positionV>
                <wp:extent cx="237490" cy="2374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4979035</wp:posOffset>
                </wp:positionV>
                <wp:extent cx="237490" cy="2374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9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4750435</wp:posOffset>
                </wp:positionV>
                <wp:extent cx="237490" cy="2374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4293235</wp:posOffset>
                </wp:positionV>
                <wp:extent cx="237490" cy="2374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3950335</wp:posOffset>
                </wp:positionV>
                <wp:extent cx="237490" cy="2374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3836035</wp:posOffset>
                </wp:positionV>
                <wp:extent cx="237490" cy="23749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0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3950335</wp:posOffset>
                </wp:positionV>
                <wp:extent cx="237490" cy="2374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1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093335</wp:posOffset>
                </wp:positionV>
                <wp:extent cx="237490" cy="2374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0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4864735</wp:posOffset>
                </wp:positionV>
                <wp:extent cx="237490" cy="23749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8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3155</wp:posOffset>
                </wp:positionH>
                <wp:positionV relativeFrom="paragraph">
                  <wp:posOffset>4178935</wp:posOffset>
                </wp:positionV>
                <wp:extent cx="237490" cy="2374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2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5855</wp:posOffset>
                </wp:positionH>
                <wp:positionV relativeFrom="paragraph">
                  <wp:posOffset>4178935</wp:posOffset>
                </wp:positionV>
                <wp:extent cx="237490" cy="2374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29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4636135</wp:posOffset>
                </wp:positionV>
                <wp:extent cx="237490" cy="2374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65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3055</wp:posOffset>
                </wp:positionH>
                <wp:positionV relativeFrom="paragraph">
                  <wp:posOffset>4979035</wp:posOffset>
                </wp:positionV>
                <wp:extent cx="237490" cy="2374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92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0255</wp:posOffset>
                </wp:positionH>
                <wp:positionV relativeFrom="paragraph">
                  <wp:posOffset>4979035</wp:posOffset>
                </wp:positionV>
                <wp:extent cx="237490" cy="2374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9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3155</wp:posOffset>
                </wp:positionH>
                <wp:positionV relativeFrom="paragraph">
                  <wp:posOffset>4636135</wp:posOffset>
                </wp:positionV>
                <wp:extent cx="237490" cy="2374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65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4455</wp:posOffset>
                </wp:positionH>
                <wp:positionV relativeFrom="paragraph">
                  <wp:posOffset>3836035</wp:posOffset>
                </wp:positionV>
                <wp:extent cx="237490" cy="2374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0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1655</wp:posOffset>
                </wp:positionH>
                <wp:positionV relativeFrom="paragraph">
                  <wp:posOffset>3721735</wp:posOffset>
                </wp:positionV>
                <wp:extent cx="237490" cy="2374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4555</wp:posOffset>
                </wp:positionH>
                <wp:positionV relativeFrom="paragraph">
                  <wp:posOffset>3836035</wp:posOffset>
                </wp:positionV>
                <wp:extent cx="237490" cy="2374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0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33145</wp:posOffset>
                </wp:positionH>
                <wp:positionV relativeFrom="paragraph">
                  <wp:posOffset>1717675</wp:posOffset>
                </wp:positionV>
                <wp:extent cx="1037590" cy="4660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 (Switch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5.2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3 (Switch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1855</wp:posOffset>
                </wp:positionH>
                <wp:positionV relativeFrom="paragraph">
                  <wp:posOffset>917575</wp:posOffset>
                </wp:positionV>
                <wp:extent cx="1037590" cy="6946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m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uit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m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uit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5955</wp:posOffset>
                </wp:positionH>
                <wp:positionV relativeFrom="paragraph">
                  <wp:posOffset>34925</wp:posOffset>
                </wp:positionV>
                <wp:extent cx="694690" cy="292735"/>
                <wp:effectExtent l="0" t="0" r="0" b="0"/>
                <wp:wrapSquare wrapText="bothSides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 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05pt;mso-wrap-distance-left:9.05pt;mso-wrap-distance-right:9.05pt;mso-wrap-distance-top:0pt;mso-wrap-distance-bottom:0pt;margin-top:2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 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0" t="3810" r="381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278.9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0245</wp:posOffset>
                </wp:positionH>
                <wp:positionV relativeFrom="paragraph">
                  <wp:posOffset>27305</wp:posOffset>
                </wp:positionV>
                <wp:extent cx="694690" cy="23749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5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342900" cy="289560"/>
                <wp:effectExtent l="3175" t="381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-0.0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27305</wp:posOffset>
                </wp:positionV>
                <wp:extent cx="808990" cy="29083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4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2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4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</wp:posOffset>
                </wp:positionV>
                <wp:extent cx="694690" cy="29845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5pt;mso-wrap-distance-left:9.05pt;mso-wrap-distance-right:9.05pt;mso-wrap-distance-top:0pt;mso-wrap-distance-bottom:0pt;margin-top:1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9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457200" cy="114300"/>
                <wp:effectExtent l="0" t="5080" r="127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pt" to="341.9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pt" to="188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pt" to="180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33145</wp:posOffset>
                </wp:positionH>
                <wp:positionV relativeFrom="paragraph">
                  <wp:posOffset>12065</wp:posOffset>
                </wp:positionV>
                <wp:extent cx="694690" cy="29083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8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 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22.9pt;mso-wrap-distance-left:9.05pt;mso-wrap-distance-right:9.05pt;mso-wrap-distance-top:0pt;mso-wrap-distance-bottom:0pt;margin-top:0.9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3 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12065</wp:posOffset>
                </wp:positionV>
                <wp:extent cx="694690" cy="29083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8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 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22.9pt;mso-wrap-distance-left:9.05pt;mso-wrap-distance-right:9.05pt;mso-wrap-distance-top:0pt;mso-wrap-distance-bottom:0pt;margin-top:0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3 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18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3810" t="635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24.9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454660</wp:posOffset>
                </wp:positionV>
                <wp:extent cx="808990" cy="29083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8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35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8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226060</wp:posOffset>
                </wp:positionV>
                <wp:extent cx="694690" cy="29083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9pt;mso-wrap-distance-left:9.05pt;mso-wrap-distance-right:9.05pt;mso-wrap-distance-top:0pt;mso-wrap-distance-bottom:0pt;margin-top:17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5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0155</wp:posOffset>
                </wp:positionH>
                <wp:positionV relativeFrom="paragraph">
                  <wp:posOffset>279400</wp:posOffset>
                </wp:positionV>
                <wp:extent cx="808990" cy="23749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85 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85 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3:09:00Z</dcterms:created>
  <dc:creator>Dave Ramsey</dc:creator>
  <dc:description/>
  <cp:keywords/>
  <dc:language>en-US</dc:language>
  <cp:lastModifiedBy>Dave Ramsey</cp:lastModifiedBy>
  <dcterms:modified xsi:type="dcterms:W3CDTF">2008-05-16T23:09:00Z</dcterms:modified>
  <cp:revision>2</cp:revision>
  <dc:subject/>
  <dc:title/>
</cp:coreProperties>
</file>